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ÜRI SKEET 2024 JUH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/>
      </w:pPr>
      <w:r>
        <w:rPr>
          <w:b w:val="false"/>
        </w:rPr>
        <w:t xml:space="preserve">                                               </w:t>
      </w:r>
      <w:r>
        <w:rPr/>
        <w:t>Juhe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õistluste eesmärk: </w:t>
      </w:r>
      <w:r>
        <w:rPr>
          <w:sz w:val="24"/>
        </w:rPr>
        <w:t xml:space="preserve">Laskurite laskealaste oskuste tõstmine, klassinormide täitmine, rahvusvahelistel tiitlivõistlustel osalemiseks vajalike ELL normatiivide täitmine, haavlilaskmise Olümpiaharjutuse Skeet propageerimi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eg ja koht: </w:t>
      </w:r>
      <w:r>
        <w:rPr>
          <w:sz w:val="24"/>
        </w:rPr>
        <w:t xml:space="preserve">Võistlused viiakse läbi </w:t>
      </w:r>
      <w:r>
        <w:rPr>
          <w:b/>
          <w:bCs/>
          <w:sz w:val="24"/>
        </w:rPr>
        <w:t>14.-15.09.2024</w:t>
      </w:r>
      <w:r>
        <w:rPr>
          <w:sz w:val="24"/>
        </w:rPr>
        <w:t xml:space="preserve"> Lokuta haavlilasketiirus asukohaga Türi linn, Lokuta.  Võistluste algus mõlemal päeval kell </w:t>
      </w:r>
      <w:r>
        <w:rPr>
          <w:b/>
          <w:sz w:val="24"/>
        </w:rPr>
        <w:t>10.00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Olenevalt võistlejate arvust võidakse võistlus läbi viia ka ühel päeval, </w:t>
      </w:r>
      <w:r>
        <w:rPr>
          <w:b/>
          <w:sz w:val="24"/>
        </w:rPr>
        <w:t>14.09.2024.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Info läbiviimise ajakava kohta edastatakse registreerunud laskuritele hiljemalt 13.09.202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egistreerimine: </w:t>
      </w:r>
      <w:r>
        <w:rPr>
          <w:sz w:val="24"/>
        </w:rPr>
        <w:t xml:space="preserve">Registreerimine toimub </w:t>
      </w:r>
      <w:r>
        <w:rPr>
          <w:b/>
          <w:sz w:val="24"/>
          <w:u w:val="single"/>
        </w:rPr>
        <w:t>eelregistreerimisena</w:t>
      </w:r>
      <w:r>
        <w:rPr>
          <w:b/>
          <w:sz w:val="24"/>
        </w:rPr>
        <w:t xml:space="preserve"> kuni. 12.09.2024 meiliaadressil</w:t>
      </w:r>
      <w:r>
        <w:rPr>
          <w:sz w:val="24"/>
        </w:rPr>
        <w:t xml:space="preserve"> </w:t>
      </w:r>
      <w:hyperlink r:id="rId2">
        <w:r>
          <w:rPr>
            <w:rStyle w:val="InternetLink"/>
          </w:rPr>
          <w:t>yl.mets@mail.ee</w:t>
        </w:r>
      </w:hyperlink>
      <w:r>
        <w:rPr>
          <w:sz w:val="24"/>
        </w:rPr>
        <w:t xml:space="preserve">, või mobiiltelefonil 5341849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savõtjate arv : </w:t>
      </w:r>
      <w:r>
        <w:rPr>
          <w:sz w:val="24"/>
        </w:rPr>
        <w:t xml:space="preserve">Kuna võistlused viiakse läbi ühel laskerajal, on maksimaalne võistlejate arv 30 laskur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õistlusklassid :</w:t>
      </w:r>
      <w:r>
        <w:rPr>
          <w:sz w:val="24"/>
        </w:rPr>
        <w:t xml:space="preserve"> Võistlused viiakse läbi ühises klassiarvestus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ajandamine: </w:t>
      </w:r>
      <w:r>
        <w:rPr>
          <w:sz w:val="24"/>
        </w:rPr>
        <w:t>Osavõtumaks on 60,00 EUR,  mis tasutakse võistluspäeval kohap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ogramm: </w:t>
      </w:r>
      <w:r>
        <w:rPr>
          <w:sz w:val="24"/>
        </w:rPr>
        <w:t>Võistlused viiakse läbi harjutuse   „Skeet 125 + finaal“  kohas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õik võistlejad lasevad 125 märki. Kuus  paremat laskurit põhiharjutuse järel lasevad finaali vastavalt ISSF reegli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õistlused  viiakse läbi ISSF rahvusvaheliste võistlusmääruste kohas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õistlustel kasutatakse taimeriga Nasta  heitemasinate süsteemi, päästmine käsipuldi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nevused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alis ei kasutata nähtava tablooga ajakontrolli süste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alis ei kasutata tolmumärke.</w:t>
      </w:r>
    </w:p>
    <w:p>
      <w:pPr>
        <w:pStyle w:val="Normal"/>
        <w:jc w:val="both"/>
        <w:rPr/>
      </w:pPr>
      <w:r>
        <w:rPr>
          <w:sz w:val="24"/>
        </w:rPr>
        <w:t>Olenevalt võistlejate arvust jätab korraldaja endale õiguse muuta võistluste läbiviimise ajak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jakava muutustest teavitatakse registreerunud võistleja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õistlusrelvad : </w:t>
      </w:r>
      <w:r>
        <w:rPr>
          <w:sz w:val="24"/>
        </w:rPr>
        <w:t>Võistlustel lubatakse kasutada ISSF reeglitega vastavuses olevaid sileraudseid rel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askemoon : </w:t>
      </w:r>
      <w:r>
        <w:rPr>
          <w:sz w:val="24"/>
        </w:rPr>
        <w:t xml:space="preserve">Vastavalt võistlusmäärustele on lubatud kasutada haavlipadrunit haavlilaenguga </w:t>
      </w:r>
      <w:r>
        <w:rPr>
          <w:b/>
          <w:sz w:val="24"/>
        </w:rPr>
        <w:t>24 g</w:t>
      </w:r>
      <w:r>
        <w:rPr>
          <w:sz w:val="24"/>
        </w:rPr>
        <w:t xml:space="preserve"> ja haavli suurusega  nr. 7 ja peenemad  (nr.8, nr.9, nr.9,5 j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utasustamine: </w:t>
      </w:r>
      <w:r>
        <w:rPr>
          <w:sz w:val="24"/>
        </w:rPr>
        <w:t>Selgitatakse individuaalne paremusjärjestus. Autasustatakse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me paremat võistlejat üldarvestuses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 ja eelregistreerimine : Ülo Mets, 53418498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.mets@ma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55:00Z</dcterms:created>
  <dc:creator>Kautaja</dc:creator>
  <dc:description/>
  <cp:keywords/>
  <dc:language>en-US</dc:language>
  <cp:lastModifiedBy>Ülo Mets</cp:lastModifiedBy>
  <cp:lastPrinted>2006-08-22T07:33:00Z</cp:lastPrinted>
  <dcterms:modified xsi:type="dcterms:W3CDTF">2024-08-07T04:55:00Z</dcterms:modified>
  <cp:revision>2</cp:revision>
  <dc:subject/>
  <dc:title>Võistlus Compak Sportingus</dc:title>
</cp:coreProperties>
</file>